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湛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219200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3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镇塘大街南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9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罗湛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7:37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