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梁福彩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790700" cy="2200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不动产权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34028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利生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9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之一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20.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梁福彩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5-03-13T08:30:2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23E8ADA1F469CB240E477D985FE2C</vt:lpwstr>
  </property>
  <property fmtid="{D5CDD505-2E9C-101B-9397-08002B2CF9AE}" pid="3" name="KSOProductBuildVer">
    <vt:lpwstr>2052-11.8.2.11718</vt:lpwstr>
  </property>
</Properties>
</file>