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罗炳辉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62200" cy="160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第易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506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村委会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302.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罗炳辉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住宅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3-13T03:19:3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