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人工智能典型应用案例”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案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一）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人工智能技术供给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企业等），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三）人工智能技术应用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企业或政府部门等），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案例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一）人工智能技术所实现功能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不少于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二）人工智能案例的商业闭环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不少于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三）人工智能应用成效（与技术应用前相比，与同类型应用相比，不少于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案例横向复制推广情况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不少于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user</cp:lastModifiedBy>
  <cp:lastPrinted>2025-03-15T00:30:00Z</cp:lastPrinted>
  <dcterms:modified xsi:type="dcterms:W3CDTF">2025-03-14T1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2C7B8BB14172B7442041D0473C17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