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氟虫腈是一种苯基吡唑类杀虫剂、杀虫谱广，对害虫以胃毒作用为主，兼有触杀和一定的内吸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叶菜类蔬菜中的氟虫腈残留量不得大于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02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蔬菜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中氟虫腈超标的原因</w:t>
      </w:r>
      <w:r>
        <w:rPr>
          <w:rFonts w:ascii="仿宋" w:hAnsi="仿宋" w:cs="仿宋"/>
          <w:lang w:val="en-US" w:eastAsia="zh-CN"/>
        </w:rPr>
        <w:t>可能是菜农对使用农药的安全间隔期不了解，从而违规使用农药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氟虫腈对人体有一定的毒性作用，长期食用氟虫腈超标的食物，会引起身体不适，比如头痛、头昏、腹泻等，在人体内不易分解，会导致体内毒素的累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"/>
        </w:rPr>
        <w:t>N-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甲基亚硝胺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亚硝胺类化合物的一种，食品中天然存在的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亚硝胺类化合物含量极微，但其前体物质亚硝酸盐和胺类广泛存在于自然界中，在适宜的条件下可以形成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亚硝胺类化合物。《食品安全国家标准 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水产制品（水产品罐头除外）、干制水产品中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甲基亚硝胺的最大限量不高于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4.0μ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甲基亚硝胺超标可能由于产品原料腐败所致，反映该食品卫生状况不达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12:00Z</dcterms:created>
  <dc:creator>gdfda</dc:creator>
  <dc:description/>
  <dc:language>en-US</dc:language>
  <cp:lastModifiedBy>greatwall</cp:lastModifiedBy>
  <dcterms:modified xsi:type="dcterms:W3CDTF">2025-03-12T09:26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