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陈丙枝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352675" cy="25431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01855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二圣东路富盛街一巷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19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99.8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陈丙枝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5-03-17T02:38:25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28AC5D1FF14215945CA709C66D8CDB</vt:lpwstr>
  </property>
  <property fmtid="{D5CDD505-2E9C-101B-9397-08002B2CF9AE}" pid="3" name="KSOProductBuildVer">
    <vt:lpwstr>2052-11.8.2.11718</vt:lpwstr>
  </property>
</Properties>
</file>