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bookmarkStart w:id="0" w:name="_Hlk152180865"/>
      <w:bookmarkEnd w:id="0"/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中山市东凤镇同安村股份合作经济联合社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地块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“工改工”宗地项目“三旧”改造方案</w:t>
      </w:r>
    </w:p>
    <w:p>
      <w:pPr>
        <w:pStyle w:val="Normal"/>
        <w:spacing w:lineRule="exact" w:line="574"/>
        <w:ind w:firstLine="924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</w:r>
      <w:bookmarkStart w:id="1" w:name="_Hlk152180865"/>
      <w:bookmarkStart w:id="2" w:name="_Hlk152180865"/>
      <w:bookmarkEnd w:id="2"/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根据</w:t>
      </w:r>
      <w:r>
        <w:rPr>
          <w:rFonts w:ascii="仿宋_GB2312" w:hAnsi="仿宋_GB2312" w:cs="仿宋_GB2312" w:eastAsia="仿宋_GB2312"/>
          <w:spacing w:val="-6"/>
          <w:sz w:val="32"/>
        </w:rPr>
        <w:t>中山市城市更新（“三旧”改造）专项规划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控制性详细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下称“同安股联社”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旧厂房用地进行改造，由同安股联社自主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实一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现状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现状道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富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地块总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9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906.8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8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改造地块已标图入库，</w:t>
      </w:r>
      <w:r>
        <w:rPr>
          <w:rFonts w:eastAsia="仿宋_GB2312"/>
          <w:color w:val="000000"/>
          <w:kern w:val="0"/>
          <w:sz w:val="32"/>
          <w:szCs w:val="32"/>
        </w:rPr>
        <w:t>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图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823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8229.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2.3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9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906.8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8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亩）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涉及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宗集体土地，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集体土地使用权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已办理集体所有权确权登记。集体土地所有权证号为中府集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30000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集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3000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46575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集体土地所有权人均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农民集体，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自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现状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“二调”及最新土地利用现状地类均为建设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90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906.8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8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未完善建设用地手续。改造地块不涉及边角地、夹心地、插花地（下称“三地”）、其他用地、征地留用地、与原“三旧”用地置换的“三旧”用地或其他存量建设用地、使用原“三旧”用地复垦产生的规模或指标的非建设用地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均为土地权利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自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等手续，现有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19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工业厂房及辅助用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用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地块目前已拆除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84.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.9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不涉及到闲置、抵押、历史文化资源等要素，不属于土壤环境潜在监管地块范围。地块涉及违法使用土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906.8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9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，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8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已落实违法用地处罚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国土空间总体规划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其中，在国土空间总体规划（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）中，属城乡建设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90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906.8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8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；在《中山市东凤镇同安片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街区控制性详细规划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中，一类工业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90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906.8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8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生产性建筑高度≤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，配套设施建筑高度≤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地块全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区三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城镇开发边界内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符合在编的工业用地保护线管控要求，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到永久基本农田、生态保护红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森林资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及安置补偿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</w:rPr>
        <w:t>（一）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东凤镇人民政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按照法律法规，就改造范围、土地现状、改造主体及拟改造情况、拟办理的用地手续等事项征询涉及所有权利人改造意愿，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代表大会三分之二以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代表同意，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我市国土空间总体规划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控制性详细规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要求实施建设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该改造项目属“工改工”宗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作为改造主体，实施全面改造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改造后主要用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生产家用电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在符合控制性详细规划的基础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容积率不小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新建建筑面积不小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813.6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不含不计容建筑面积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不保留原有建筑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《中山市“三线一单”生态环境分区管控方案》和《中山市涉挥发性有机物项目环保管理规定》。改造后年产值将达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74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年税收将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77.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需办理的用地手续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7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号）、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</w:rPr>
        <w:t>广东省“三旧”改造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标图入库和用地报批工作指引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年版）》（粤自然资函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93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号），改造地块符合办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集体土地完善转用手续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要求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范围内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90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906.8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8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用地需办理集体土地完善转用手续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上述用地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集体土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转用手续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依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东凤镇同安片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街区控制性详细规划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按一类工业用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容积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2.0-3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采用集体自用方式供地给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上述以实际审批情况为准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改造成本约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55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其中，自有资金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55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项目开发时间为自市政府批准供地之日起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开工建设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自开工之日起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9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日内竣工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5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元，拟建建筑面积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813.6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不含不计容建筑面积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要实施建设工业生产用房及辅助用房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具体以实际审批为准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七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eastAsia="小标宋;宋体" w:cs="Calibri"/>
      <w:kern w:val="2"/>
      <w:sz w:val="4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style41">
    <w:name w:val="fontstyle4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5:00Z</dcterms:created>
  <dc:creator>王雯雯</dc:creator>
  <dc:description/>
  <dc:language>en-US</dc:language>
  <cp:lastModifiedBy>欧培芝</cp:lastModifiedBy>
  <cp:lastPrinted>2024-05-24T16:02:00Z</cp:lastPrinted>
  <dcterms:modified xsi:type="dcterms:W3CDTF">2025-03-18T01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B753AC0D4894804F2216498FD02F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WI4ZjA2MGE4MmQwMzViZjdmMDE5ZjIzNmM0ZTIxMjYiLCJ1c2VySWQiOiIyMTI5OTM3MjAifQ==</vt:lpwstr>
  </property>
  <property fmtid="{D5CDD505-2E9C-101B-9397-08002B2CF9AE}" pid="5" name="commondata">
    <vt:lpwstr>commondata</vt:lpwstr>
  </property>
</Properties>
</file>