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山福彩媒体宣传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用户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color w:val="000000"/>
          <w:sz w:val="32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28"/>
        </w:rPr>
        <w:t>一、项目背景介绍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福利彩票发行中心（以下简称“市福彩中心”）是隶属中山市民政局的公益事业单位，负责全市福利彩票统一销售管理工作。为宣传福利彩票“扶老、助残、救孤、济困”的发行宗旨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播福彩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向广大群众展现福彩事业发展成果，提升福彩品牌的知名度，市福彩中心拟采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媒体宣传项目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实施时间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经费情况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该项目总价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各服务内容的分项预算可参考下表。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7"/>
        <w:gridCol w:w="1559"/>
      </w:tblGrid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服务方式及推广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分项预算（万元）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视台新闻报道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；其中福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相关亮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报道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，促销活动资讯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视新闻栏目贴片走字形式，播报福彩开奖公告，约播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纸福彩专栏，双周半版，福彩工作动态及公告；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期报纸，含为福彩销售场所赠报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网站福彩专栏运维，发布市内大奖报道、促销活动资讯、重要工作动态、公告及行业新闻，更新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篇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媒体图文专题报道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篇，根据福彩工作成果设定若干个特色专题，进行深度图文采写，并发布至新媒体平台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电视台新闻报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级或以上广播电视台开展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福利彩票相关的新闻采访报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福彩重点工作报道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促销活动资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每次新闻采访报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时长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步在对应广播电视台的新媒体平台进行发布，增强宣传覆盖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电视台新闻栏目播报福彩开奖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级或以上的广播电视台新闻栏目，以贴片走字形式播报福彩电脑票游戏的最新开奖信息，每天播报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共播报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开奖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报纸福彩专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级或以上报纸媒体开设福彩信息专栏，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见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版面规格不少于半个版面，共计见报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刊登中山福彩工作动态及公告；另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全市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福彩销售场所征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开设福彩信息专栏的报纸，发挥福彩一线宣传阵地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四）网站福彩专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级或以上新闻媒体网站开设福彩专栏，提供日常技术维护和内容运维服务，定期更新发布市内大奖报道、促销活动资讯、重要工作动态、公告及行业新闻，共更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次；为加强更新内容的原创性，约自主采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图文报道（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-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和剪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视频花絮（时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新媒体图文专题报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福彩工作成果设定若干个特色专题，进行深度图文采写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（字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，并在市级或以上新闻媒体的新媒体平台（微信公众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客户端、抖音、小红书中的至少一个平台）进行发布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五、项目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合同期内，供应商根据市福彩中心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开展各类媒体宣传推广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福彩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相关宣传材料应及时接收并按要求发布，供应商自主开展的宣传报道内容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市福彩中心确认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投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合同期内，供应商应充分整合各类媒体宣传资源，在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合理安排，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渠道互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强福彩品牌宣传推广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合同期内，供应商应制定并落实相关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宣传效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测方案，包括态势分析、重点情况推送、突发事件预警、社会舆论监测等，能够及时、准确为中山福彩舆情监测提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合同期内，供应商应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媒体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资料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节目播放表、新闻视频、网络发布链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视频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图片、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在项目结束后按市福彩中心的要求，提供相应的项目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合同期内，供应商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保宣传渠道的安全与稳定，制定相应的安全保障措施，不得随意变更同一类型宣传载体，确保网页不受恶意攻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6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eastAsia="宋体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7">
    <w:name w:val="_Style 37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CharCharCharChar1CharChar">
    <w:name w:val=" Char Char Char Char1 Char Char"/>
    <w:basedOn w:val="Normal"/>
    <w:qFormat/>
    <w:pPr/>
    <w:rPr>
      <w:rFonts w:eastAsia="仿宋_GB2312"/>
      <w:sz w:val="32"/>
      <w:szCs w:val="20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3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4">
    <w:name w:val="正文缩进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51">
    <w:name w:val="_Style 5"/>
    <w:basedOn w:val="Normal"/>
    <w:qFormat/>
    <w:pPr/>
    <w:rPr>
      <w:rFonts w:eastAsia="仿宋_GB2312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ing21">
    <w:name w:val="Heading #2|1"/>
    <w:basedOn w:val="Normal"/>
    <w:qFormat/>
    <w:pPr>
      <w:spacing w:lineRule="exact" w:line="583" w:before="0" w:after="54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2">
    <w:name w:val="Body text|2"/>
    <w:basedOn w:val="Normal"/>
    <w:qFormat/>
    <w:pPr>
      <w:spacing w:lineRule="exact" w:line="662" w:before="0" w:after="620"/>
      <w:ind w:left="1680" w:firstLine="320"/>
    </w:pPr>
    <w:rPr>
      <w:rFonts w:ascii="Calibri" w:hAnsi="Calibri" w:cs="Calibri"/>
      <w:sz w:val="30"/>
      <w:szCs w:val="30"/>
      <w:u w:val="single"/>
      <w:lang w:val="zh-TW" w:eastAsia="zh-TW"/>
    </w:rPr>
  </w:style>
  <w:style w:type="paragraph" w:styleId="Style16">
    <w:name w:val="_Style 16"/>
    <w:basedOn w:val="Normal"/>
    <w:qFormat/>
    <w:pPr/>
    <w:rPr>
      <w:rFonts w:eastAsia="仿宋_GB2312"/>
      <w:sz w:val="32"/>
      <w:szCs w:val="20"/>
    </w:rPr>
  </w:style>
  <w:style w:type="paragraph" w:styleId="CharChar5CharChar">
    <w:name w:val=" Char Char5 Char Char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7:00Z</dcterms:created>
  <dc:creator>User</dc:creator>
  <dc:description/>
  <dc:language>en-US</dc:language>
  <cp:lastModifiedBy>cong</cp:lastModifiedBy>
  <cp:lastPrinted>2025-02-13T15:15:00Z</cp:lastPrinted>
  <dcterms:modified xsi:type="dcterms:W3CDTF">2025-03-17T01:17:35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F8C2AF514F1B9C69CA196B6EF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3MWVkYTk0NTVlOTAzNmUzZmNjZDdlOGRlMzM0MGQifQ==</vt:lpwstr>
  </property>
  <property fmtid="{D5CDD505-2E9C-101B-9397-08002B2CF9AE}" pid="5" name="commondata">
    <vt:lpwstr>commondata</vt:lpwstr>
  </property>
</Properties>
</file>