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周幸欣、卢建英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2266950" cy="19335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57585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、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575855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的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联胜北路建发街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3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34.4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周幸欣、卢建英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土地用途为农村宅基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农村宅基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李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小姐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96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李聪慧</cp:lastModifiedBy>
  <cp:lastPrinted>2015-07-02T11:41:00Z</cp:lastPrinted>
  <dcterms:modified xsi:type="dcterms:W3CDTF">2025-03-17T08:56:59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69CC173D145B995D55F6F8FDEDA06</vt:lpwstr>
  </property>
  <property fmtid="{D5CDD505-2E9C-101B-9397-08002B2CF9AE}" pid="3" name="KSOProductBuildVer">
    <vt:lpwstr>2052-11.8.2.11718</vt:lpwstr>
  </property>
</Properties>
</file>