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何莉茵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1552575" cy="14287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不动产权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证号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粤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2023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0038354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号的国有出让用地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小榄镇东俊横街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13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，用地面积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244.2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不动产权利人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何莉茵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，土地用途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城镇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住宅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用地。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变更前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用地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国有出让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用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土地出让合同约定容积率为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.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变更后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同意按程序提供建筑方案申请调整的容积率，容积率为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2.14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且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面积不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00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,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层数不得超过四层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第四层只允许建梯间及辅助用房，面积不得超过基底面积的一半；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建筑高度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建筑首层和地下室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6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李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 xml:space="preserve">小姐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596</w:t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李聪慧</cp:lastModifiedBy>
  <cp:lastPrinted>2015-07-02T11:41:00Z</cp:lastPrinted>
  <dcterms:modified xsi:type="dcterms:W3CDTF">2025-03-17T09:11:52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1718</vt:lpwstr>
  </property>
</Properties>
</file>