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张宝荷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495925" cy="413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国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18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新茂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3.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宝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的用地指标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产业用房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3-19T08:22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3549FB94E4292A2DF4516223B9EB2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