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郑赞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693545" cy="1305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8330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华林街任家寨北二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72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郑赞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城镇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土地出让合同相关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绿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高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9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3-21T02:53:1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2E63663BB4751BDDE2B7A0364C26F</vt:lpwstr>
  </property>
  <property fmtid="{D5CDD505-2E9C-101B-9397-08002B2CF9AE}" pid="3" name="KSOProductBuildVer">
    <vt:lpwstr>2052-11.8.2.11718</vt:lpwstr>
  </property>
</Properties>
</file>