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锐堂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208405" cy="103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461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成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2.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黄锐堂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21T08:07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