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 w:before="0" w:after="0"/>
        <w:ind w:left="0" w:hanging="0"/>
        <w:jc w:val="left"/>
        <w:rPr>
          <w:rFonts w:ascii="黑体" w:hAnsi="黑体" w:eastAsia="黑体" w:cs="黑体"/>
          <w:color w:val="000000"/>
          <w:spacing w:val="6"/>
          <w:kern w:val="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6"/>
          <w:kern w:val="2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6"/>
          <w:kern w:val="2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中山市发展和改革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行政许可实施和监督管理情况表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 w:before="0" w:after="0"/>
        <w:ind w:left="0" w:firstLine="688"/>
        <w:rPr>
          <w:rFonts w:eastAsia="仿宋_GB2312" w:cs="Times New Roman"/>
          <w:color w:val="000000"/>
          <w:spacing w:val="6"/>
          <w:kern w:val="2"/>
          <w:sz w:val="32"/>
          <w:lang w:val="en-US" w:eastAsia="zh-CN"/>
        </w:rPr>
      </w:pPr>
      <w:r>
        <w:rPr>
          <w:rFonts w:cs="Times New Roman" w:eastAsia="仿宋_GB2312"/>
          <w:color w:val="000000"/>
          <w:spacing w:val="6"/>
          <w:kern w:val="2"/>
          <w:sz w:val="32"/>
          <w:lang w:val="en-US" w:eastAsia="zh-CN"/>
        </w:rPr>
        <w:t>单位（盖章）：中山市发展和改革局</w:t>
      </w:r>
    </w:p>
    <w:tbl>
      <w:tblPr>
        <w:tblW w:w="159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659"/>
        <w:gridCol w:w="775"/>
        <w:gridCol w:w="659"/>
        <w:gridCol w:w="676"/>
        <w:gridCol w:w="692"/>
        <w:gridCol w:w="643"/>
        <w:gridCol w:w="610"/>
        <w:gridCol w:w="659"/>
        <w:gridCol w:w="1039"/>
        <w:gridCol w:w="791"/>
        <w:gridCol w:w="1022"/>
        <w:gridCol w:w="923"/>
        <w:gridCol w:w="890"/>
        <w:gridCol w:w="840"/>
        <w:gridCol w:w="756"/>
        <w:gridCol w:w="756"/>
        <w:gridCol w:w="756"/>
        <w:gridCol w:w="756"/>
        <w:gridCol w:w="974"/>
        <w:gridCol w:w="536"/>
      </w:tblGrid>
      <w:tr>
        <w:trPr>
          <w:trHeight w:val="7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事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纳入审批服务事项目录管理系统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驻广东省政务服务网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驻市行政服务中心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委托镇区实施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业务量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过程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管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项名称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件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件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时办结件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同意件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办结期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办结期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公开审批实施和结果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印发办事指南和业务手册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监管办法和标准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检查的次数（家数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报投诉件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报投诉调查件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出违法违规案件数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固定资产投资项目核准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固定资产投资项目核准（含国发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号文件规定的外商投资项目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市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red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red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red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镇区（不含市属企业投资、跨镇街建设项目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固定资产投资项目变更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固定资产投资项目变更（含国发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号文件规定的外商投资项目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市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镇区（不含市属企业投资、跨镇街建设项目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固定资产投资项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目延期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固定资产投资项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目延期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（含国发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7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号文件规定的外商投资项目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市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镇区（不含市属企业投资、跨镇街建设项目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需要履行项目核准手续的依法必须招标的勘察、设计、监理等与工程有关的服务招标范围、招标方式和招标组织形式的提前单独核准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需要履行项目核准手续的依法必须招标的勘察、设计、监理等与工程有关的服务招标范围、招标方式和招标组织形式的提前单独核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市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镇区（不含市属企业投资、跨镇街建设项目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固定资产投资项目节能审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固定资产投资项目节能审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成品油零售经营资格审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（新申请）（国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省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县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乡道加油站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red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red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成品油零售经营资格审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（变更）（变更企业法人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red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red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成品油零售经营资格审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（歇业、注销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red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red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成品油零售经营资格审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（新申请）（高速公路加油站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red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red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成品油零售经营资格审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bidi="ar-SA"/>
              </w:rPr>
              <w:t>（证书遗失补办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red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red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szCs w:val="22"/>
                <w:highlight w:val="red"/>
                <w:u w:val="none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拆迁人民防空警报设施的许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964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;微软雅黑" w:hAnsi="Calibri;微软雅黑" w:eastAsia="Calibri;微软雅黑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21:00Z</dcterms:created>
  <dc:creator>Sky123.Org</dc:creator>
  <dc:description/>
  <dc:language>en-US</dc:language>
  <cp:lastModifiedBy>user</cp:lastModifiedBy>
  <dcterms:modified xsi:type="dcterms:W3CDTF">2025-03-24T09:42:17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4C93B096B402E978B522C0F796BCA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mM3ZjJlMmJkZTZlMGU2NDU2ZDc5ODA1YjhjM2Y2N2IiLCJ1c2VySWQiOiIxNDA3ODkzODI2In0=</vt:lpwstr>
  </property>
</Properties>
</file>