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何洁萍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95525" cy="170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5469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新龙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一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03.4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何洁萍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3-24T08:21:1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