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00" w:before="0" w:after="0"/>
        <w:ind w:left="0" w:hanging="0"/>
        <w:jc w:val="left"/>
        <w:rPr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6"/>
          <w:kern w:val="2"/>
          <w:sz w:val="32"/>
          <w:szCs w:val="2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6"/>
          <w:kern w:val="2"/>
          <w:sz w:val="32"/>
          <w:szCs w:val="2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中山市民政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年行政许可实施和监督管理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00" w:before="0" w:after="0"/>
        <w:ind w:left="0" w:firstLine="688"/>
        <w:jc w:val="both"/>
        <w:rPr>
          <w:rFonts w:ascii="Calibri;DejaVu Sans" w:hAnsi="Calibri;DejaVu Sans" w:eastAsia="仿宋_GB2312" w:cs="Times New Roman"/>
          <w:color w:val="000000"/>
          <w:spacing w:val="6"/>
          <w:kern w:val="2"/>
          <w:sz w:val="32"/>
          <w:szCs w:val="22"/>
          <w:lang w:val="en-US" w:eastAsia="zh-CN" w:bidi="ar-SA"/>
        </w:rPr>
      </w:pPr>
      <w:r>
        <w:rPr>
          <w:rFonts w:ascii="Calibri;DejaVu Sans" w:hAnsi="Calibri;DejaVu Sans" w:cs="Times New Roman" w:eastAsia="仿宋_GB2312"/>
          <w:color w:val="000000"/>
          <w:spacing w:val="6"/>
          <w:kern w:val="2"/>
          <w:sz w:val="32"/>
          <w:szCs w:val="22"/>
          <w:lang w:val="en-US" w:eastAsia="zh-CN" w:bidi="ar-SA"/>
        </w:rPr>
        <w:t>单位（盖章）：中山市民政局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705"/>
        <w:gridCol w:w="671"/>
        <w:gridCol w:w="632"/>
        <w:gridCol w:w="649"/>
        <w:gridCol w:w="663"/>
        <w:gridCol w:w="616"/>
        <w:gridCol w:w="584"/>
        <w:gridCol w:w="631"/>
        <w:gridCol w:w="998"/>
        <w:gridCol w:w="769"/>
        <w:gridCol w:w="979"/>
        <w:gridCol w:w="885"/>
        <w:gridCol w:w="854"/>
        <w:gridCol w:w="811"/>
        <w:gridCol w:w="724"/>
        <w:gridCol w:w="724"/>
        <w:gridCol w:w="723"/>
        <w:gridCol w:w="724"/>
        <w:gridCol w:w="744"/>
        <w:gridCol w:w="724"/>
      </w:tblGrid>
      <w:tr>
        <w:trPr>
          <w:trHeight w:val="75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事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纳入审批服务事项目录管理系统（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驻广东省政务服务网（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驻市行政服务中心（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委托镇区实施（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业务量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过程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管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1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项名称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件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件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办结件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同意件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办结期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办结期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公开审批实施和结果（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印发办事指南和业务手册（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制定监管办法和标准（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检查的次数（家数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报投诉件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报投诉调查件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出违法违规案件数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金会设立、变更、注销登记及修改章程核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金会变更登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金会设立、变更、注销登记及修改章程核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金会变更登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金会设立、变更、注销登记及修改章程核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金会修改章程核准（行政许可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金会设立、变更、注销登记及修改章程核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金会修改章程核准（行政许可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金会设立、变更、注销登记及修改章程核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金会注销登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金会设立、变更、注销登记及修改章程核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金会注销登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成立、变更、注销登记及修改章程核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的变更登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成立、变更、注销登记及修改章程核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的变更登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成立、变更、注销登记及修改章程核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的成立登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成立、变更、注销登记及修改章程核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的成立登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成立、变更、注销登记及修改章程核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的注销登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成立、变更、注销登记及修改章程核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的注销登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成立、变更、注销登记及修改章程核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修改章程核准（行政许可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成立、变更、注销登记及修改章程核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修改章程核准（行政许可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成立、变更、注销登记及修改章程核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变更登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成立、变更、注销登记及修改章程核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变更登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成立、变更、注销登记及修改章程核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成立登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成立、变更、注销登记及修改章程核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成立登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成立、变更、注销登记及修改章程核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修改章程核准（行政许可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成立、变更、注销登记及修改章程核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修改章程核准（行政许可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成立、变更、注销登记及修改章程核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注销登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成立、变更、注销登记及修改章程核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注销登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名命名、更名核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管权限的地名更名审核、审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名命名、更名核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管权限的地名更名审核、审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名命名、更名核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管权限的地名命名审核、审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名命名、更名核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管权限的地名命名审核、审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名图、地名图册、地名图集审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出版的全市性地名图、地名图册、地名图集审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名图、地名图册、地名图集审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出版的全市性地名图、地名图册、地名图集审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善组织公开募捐资格审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善组织公开募捐资格审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善组织公开募捐资格审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善组织公开募捐资格审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殡仪服务站，骨灰堂，经营性公墓，农村公益性墓地审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骨灰堂审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殡仪服务站，骨灰堂，经营性公墓，农村公益性墓地审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骨灰堂审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殡仪服务站，骨灰堂，经营性公墓，农村公益性墓地审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经营性公墓审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殡仪服务站，骨灰堂，经营性公墓，农村公益性墓地审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经营性公墓审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殡仪服务站，骨灰堂，经营性公墓，农村公益性墓地审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殡仪服务站审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殡仪服务站，骨灰堂，经营性公墓，农村公益性墓地审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殡仪服务站审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殡仪服务站，骨灰堂，经营性公墓，农村公益性墓地审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为村民设置公益性墓地审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殡仪服务站，骨灰堂，经营性公墓，农村公益性墓地审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为村民设置公益性墓地审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210" w:hanging="0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;方正书宋_GBK"/>
        <w:lang w:eastAsia="zh-CN"/>
      </w:rPr>
    </w:pPr>
    <w:r>
      <w:rPr>
        <w:rFonts w:eastAsia="宋体;方正书宋_GBK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DejaVu Sans" w:hAnsi="Calibri Light;DejaVu Sans" w:eastAsia="宋体;方正书宋_GBK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960"/>
    </w:pPr>
    <w:rPr>
      <w:rFonts w:ascii="Times New Roman" w:hAnsi="Times New Roman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sz w:val="32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21:00Z</dcterms:created>
  <dc:creator>Sky123.Org</dc:creator>
  <dc:description/>
  <dc:language>en-US</dc:language>
  <cp:lastModifiedBy>user</cp:lastModifiedBy>
  <dcterms:modified xsi:type="dcterms:W3CDTF">2025-03-21T16:05:50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80F7DF511B3B88B15DD674111A934</vt:lpwstr>
  </property>
  <property fmtid="{D5CDD505-2E9C-101B-9397-08002B2CF9AE}" pid="3" name="KSOProductBuildVer">
    <vt:lpwstr>2052-11.8.2.11681</vt:lpwstr>
  </property>
</Properties>
</file>