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东凤镇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中山市悦华家居用品有限公司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“工改工”宗地项目“三旧”改造方案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山市城市更新（“三旧”改造）专项规划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凤镇人民政府拟对位于中山市东凤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乐工业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山市悦华家居用品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旧厂房用地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进行改造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由土地权利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中山市悦华家居用品有限公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主改造，采取全面改造的改造方式。改造方案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如下：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地块基本情况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一）总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地块位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凤镇安乐工业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南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安乐工业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东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东凤大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西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厂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用地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04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406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二）标图入库情况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改造地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已</w:t>
      </w:r>
      <w:r>
        <w:rPr>
          <w:rFonts w:eastAsia="仿宋_GB2312"/>
          <w:color w:val="000000"/>
          <w:kern w:val="0"/>
          <w:sz w:val="32"/>
          <w:szCs w:val="32"/>
        </w:rPr>
        <w:t>标图</w:t>
      </w:r>
      <w:r>
        <w:rPr>
          <w:rFonts w:eastAsia="仿宋_GB2312"/>
          <w:color w:val="000000"/>
          <w:kern w:val="0"/>
          <w:sz w:val="32"/>
          <w:szCs w:val="32"/>
        </w:rPr>
        <w:t>入库，图斑编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420006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94</w:t>
      </w:r>
      <w:r>
        <w:rPr>
          <w:rFonts w:eastAsia="仿宋_GB2312"/>
          <w:color w:val="000000"/>
          <w:kern w:val="0"/>
          <w:sz w:val="32"/>
          <w:szCs w:val="32"/>
        </w:rPr>
        <w:t>，图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0408</w:t>
      </w:r>
      <w:r>
        <w:rPr>
          <w:rFonts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408.2</w:t>
      </w:r>
      <w:r>
        <w:rPr>
          <w:rFonts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.61</w:t>
      </w:r>
      <w:r>
        <w:rPr>
          <w:rFonts w:eastAsia="仿宋_GB2312"/>
          <w:color w:val="000000"/>
          <w:kern w:val="0"/>
          <w:sz w:val="32"/>
          <w:szCs w:val="32"/>
        </w:rPr>
        <w:t>亩）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改造地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04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406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全部纳入标图入库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三）权属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改造范围内全部属国有建设用地，土地用途为工业，改造涉及的土地已经确权、登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开始使用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变更权利人为中山市悦华家居用品有限公司，不动产权证号为粤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中山市不动产权第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41829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四）土地利用现状情况</w:t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改造地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二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、最新土地利用现状地类均为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04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406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改造范围不涉及整体利用的边角地、夹心地、插花地（下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其他用地、征地留用地、与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置换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或其他存量建设用地、使用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地复垦产生的规模或指标的非建设用地。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内现有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栋建筑物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未办理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规划报建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手续，现有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674.9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平方米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状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6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作工业厂房所用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块目前已拆除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，改造前年产值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4.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，年税收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5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改造地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未被认定为闲置，不涉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抵押、历史文化资源要素等情况，不属于我市土壤环境潜在监管地块范围。</w:t>
      </w:r>
    </w:p>
    <w:p>
      <w:pPr>
        <w:pStyle w:val="Normal"/>
        <w:spacing w:lineRule="exact" w:line="574"/>
        <w:ind w:firstLine="616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五）规划情况</w:t>
      </w:r>
    </w:p>
    <w:p>
      <w:pPr>
        <w:pStyle w:val="Normal"/>
        <w:widowControl/>
        <w:spacing w:lineRule="exact" w:line="574"/>
        <w:ind w:firstLine="616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地块符合现行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3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已纳入《中山市城市更新（“三旧”改造）专项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20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在国土空间总体规划中，属城乡建设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04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406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东凤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同乐工业园片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单元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街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203010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地块控制性详细规划技术修正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山自然资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属一类工业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88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868.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3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亩），规划容积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建筑密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地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-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产业用房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配套设施建筑高度≤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《中山市东凤镇同乐工业园片区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元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3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区控制性详细规划一般修改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》（中府函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属防护绿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89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公顷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98.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）、城镇道路用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064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39.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平方米，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.9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亩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以实际审批为准。</w:t>
      </w:r>
    </w:p>
    <w:p>
      <w:pPr>
        <w:pStyle w:val="Normal"/>
        <w:spacing w:lineRule="atLeast" w:line="574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改造地块位于“三区三线”城镇开发边界内，符合在编的工业用地保护线管控要求，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涉及永久基本农田、生态保护红线、森林资源等管控要求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改造意愿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改造范围涉及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中山市悦华家居用品有限公司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个权利主体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东凤镇人民政府已按照法律法规，就改造范围、土地现状、改造主体及拟改造情况等事项征询其改造意愿，同意将涉及土地、房屋纳入改造范围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主体及拟改造情况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根据有关规划要求，改造项目严格按照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国土空间总体规划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控要求实施建设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中属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绿地、道路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等公益性用地部分，日后属地政府需按规划开发建设时，应无偿将用地交给属地政府使用。</w:t>
      </w:r>
    </w:p>
    <w:p>
      <w:pPr>
        <w:pStyle w:val="Normal"/>
        <w:widowControl/>
        <w:spacing w:lineRule="atLeas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改造项目属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改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宗地项目，拟采取权利人自主改造方式，由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中山市悦华家居用品有限公司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作为改造主体，实施全面改造。改造后</w:t>
      </w:r>
      <w:r>
        <w:rPr>
          <w:rFonts w:ascii="仿宋_GB2312" w:hAnsi="仿宋_GB2312" w:cs="仿宋_GB2312" w:eastAsia="仿宋_GB2312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居用品制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控制性详细规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基础上，容积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总建筑面积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480.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259.8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保留原有建筑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申请分割销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持比例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1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74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相关情况符合国家《产业结构调整指导目录》《中山市“三线一单”生态环境分区管控方案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中山市涉挥发性有机物项目环保管理规定》。改造后年产值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24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年税收将达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4.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（折合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亩）。</w:t>
      </w:r>
    </w:p>
    <w:p>
      <w:pPr>
        <w:pStyle w:val="Normal"/>
        <w:numPr>
          <w:ilvl w:val="0"/>
          <w:numId w:val="2"/>
        </w:numPr>
        <w:spacing w:lineRule="exact" w:line="574"/>
        <w:ind w:left="0"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资金筹措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改造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主体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其中自有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五、开发时序</w:t>
      </w:r>
    </w:p>
    <w:p>
      <w:pPr>
        <w:pStyle w:val="Normal"/>
        <w:spacing w:lineRule="exact" w:line="574"/>
        <w:ind w:firstLine="592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自方案批复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65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动工，自动工之日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3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/>
        </w:rPr>
        <w:t>天内竣工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拟投入资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拟建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8480.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含不计容建筑面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259.8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平方米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主要实施工业厂房建设。</w:t>
      </w:r>
    </w:p>
    <w:p>
      <w:pPr>
        <w:pStyle w:val="Normal"/>
        <w:spacing w:lineRule="exact" w:line="574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六、实施监管</w:t>
      </w:r>
    </w:p>
    <w:p>
      <w:pPr>
        <w:pStyle w:val="Normal"/>
        <w:spacing w:lineRule="exact" w:line="574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详见项目实施监管协议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6.7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黑体" w:cs="Times New Roman"/>
      <w:kern w:val="2"/>
      <w:sz w:val="36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9:33:00Z</dcterms:created>
  <dc:creator>冯妍</dc:creator>
  <dc:description/>
  <dc:language>en-US</dc:language>
  <cp:lastModifiedBy>欧培芝</cp:lastModifiedBy>
  <cp:lastPrinted>2024-03-04T09:58:00Z</cp:lastPrinted>
  <dcterms:modified xsi:type="dcterms:W3CDTF">2025-03-27T02:59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29373875845B3B95CACAA39269DAF</vt:lpwstr>
  </property>
  <property fmtid="{D5CDD505-2E9C-101B-9397-08002B2CF9AE}" pid="3" name="KSOProductBuildVer">
    <vt:lpwstr>2052-12.8.2.18606</vt:lpwstr>
  </property>
</Properties>
</file>