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麦炯华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645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078" r="-5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12380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鸦岗村西边岭一巷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1176.9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麦炯华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6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17-B4-0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3-27T07:55:2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DDA9EDD08435587A5FA5E847983B6_13</vt:lpwstr>
  </property>
  <property fmtid="{D5CDD505-2E9C-101B-9397-08002B2CF9AE}" pid="3" name="KSOProductBuildVer">
    <vt:lpwstr>2052-12.8.2.18606</vt:lpwstr>
  </property>
</Properties>
</file>