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王满龄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17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28760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/>
        <w:drawing>
          <wp:inline distT="0" distB="0" distL="0" distR="0">
            <wp:extent cx="1562100" cy="13620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57"/>
        <w:jc w:val="center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17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2876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长安北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6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4956.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工业，土地使用权人为王满龄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一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类工业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-3.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3-27T07:5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7CC263DCE40C8BC74C40B5241279E</vt:lpwstr>
  </property>
  <property fmtid="{D5CDD505-2E9C-101B-9397-08002B2CF9AE}" pid="3" name="KSOProductBuildVer">
    <vt:lpwstr>2052-11.8.2.11718</vt:lpwstr>
  </property>
</Properties>
</file>