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谭瑞芳、何垣标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0500" cy="429450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0506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、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0506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168.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平行政村番中公路平三路段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街道沙仔片区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9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C040901-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控制性详细规划局部调整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二类工业用地，土地使用权人为谭瑞芳、何垣标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69230" cy="179578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3-29T03:40:02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720CEE74698B2209B406F53B74E_13</vt:lpwstr>
  </property>
  <property fmtid="{D5CDD505-2E9C-101B-9397-08002B2CF9AE}" pid="3" name="KSOProductBuildVer">
    <vt:lpwstr>2052-12.8.2.18606</vt:lpwstr>
  </property>
</Properties>
</file>