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超娣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9545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4603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繁华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2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梁超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相关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25T08:20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