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黄耀源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47900" cy="1781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213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北区顺祥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二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71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黄耀源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31T03:09:4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