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吴照汉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动产权证号为粤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中山市不动产权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25568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划拨用地，位于中山市阜沙镇永红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吴照汉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划拨用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约定用地指标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面积不能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建筑层数不得超过四层且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；第四层只允许建梯间及辅助用房，面积不得超过基底面积的一半；建筑首层高度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3-31T03:1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