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陈锦强、冯卫琼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791075" cy="3305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01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六沙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5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陈锦强、冯卫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无约定的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5-03-31T08:42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4761E8A0445A593567769AAEFCC63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