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黄泽强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619625" cy="35052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第易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000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出让用地，位于中山市东凤镇安乐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黄泽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先生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31T09:29:5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9BFF1F4E248A59592DF8061024EC0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