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3959" w:hanging="352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胡家齐、胡少兴用地规划条件公示的通告</w:t>
      </w:r>
    </w:p>
    <w:p>
      <w:pPr>
        <w:pStyle w:val="Normal"/>
        <w:widowControl/>
        <w:spacing w:lineRule="exact" w:line="520"/>
        <w:ind w:firstLine="88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4035" cy="3956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号</w:t>
      </w:r>
      <w:r>
        <w:rPr>
          <w:rFonts w:ascii="仿宋_GB2312" w:hAnsi="仿宋_GB2312" w:eastAsia="仿宋_GB2312"/>
          <w:sz w:val="32"/>
          <w:szCs w:val="32"/>
        </w:rPr>
        <w:t>为粤（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031539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国有出让</w:t>
      </w:r>
      <w:r>
        <w:rPr>
          <w:rFonts w:ascii="仿宋_GB2312" w:hAnsi="仿宋_GB2312" w:eastAsia="仿宋_GB2312"/>
          <w:sz w:val="32"/>
          <w:szCs w:val="32"/>
        </w:rPr>
        <w:t>用地，位于中山市东凤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安村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</w:rPr>
        <w:t>396.1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胡家齐、胡少兴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协议出让用地，土地出让合同约定相关规划指标，容积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密度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绿地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高无约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不得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且建筑面积不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其它层的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联系人：李先生，联系电话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5-03-31T02:51:4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0B8765C4F41F284F452E833AAFCBE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