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廖锡南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2130" cy="40354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号为中府国用（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）第</w:t>
      </w:r>
      <w:r>
        <w:rPr>
          <w:rFonts w:eastAsia="仿宋_GB2312" w:ascii="仿宋_GB2312" w:hAnsi="仿宋_GB2312"/>
          <w:sz w:val="32"/>
          <w:szCs w:val="32"/>
        </w:rPr>
        <w:t>03102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东兴居委会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.3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廖锡南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未约定相关规划指标，容积率默认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3-28T09:57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C7601D1F94BDDA163FE9BB5497B18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