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李世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533525" cy="1476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字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504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永宁永建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3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李世娟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用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土地出让合同约定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同意按程序提供建筑方案申请调整的容积率，容积率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6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01T02:48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0FF90084C4A94BB36BD29D50A8AC2</vt:lpwstr>
  </property>
  <property fmtid="{D5CDD505-2E9C-101B-9397-08002B2CF9AE}" pid="3" name="KSOProductBuildVer">
    <vt:lpwstr>2052-11.8.2.11718</vt:lpwstr>
  </property>
</Properties>
</file>