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李培浩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190625" cy="1152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04937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东区西田大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49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李培浩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未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约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指标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默认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同意按程序提供建筑方案申请调整的容积率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.27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4-01T01:14:2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