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苏显浩、苏炜峰、苏炜庭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粤（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314168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3467100" cy="3253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62" t="12525" r="9440" b="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314168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小榄镇东升工业区，用地面积为</w:t>
      </w:r>
      <w:r>
        <w:rPr>
          <w:rFonts w:eastAsia="仿宋_GB2312" w:ascii="仿宋_GB2312" w:hAnsi="仿宋_GB2312"/>
          <w:sz w:val="32"/>
          <w:szCs w:val="32"/>
        </w:rPr>
        <w:t>2168.7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苏显浩、苏炜峰、苏炜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生产性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配套设施建筑高度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3-31T08:38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