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华泉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381250" cy="2076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40855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德兴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18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10.44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梁华泉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4-02T08:27:3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