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山市古镇镇冈南村股份合作经济联合社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703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使用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中山市古镇镇冈南村股份合作经济联合社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集体划拨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地，位于中山市古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冈南村二坦围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6666.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使用权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古镇镇冈南村股份合作经济联合社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集体划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没有约定容积率等指标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类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.0-3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5-03-26T03:5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7502DED7B4B6CBDE27AD5C76F4835_13</vt:lpwstr>
  </property>
  <property fmtid="{D5CDD505-2E9C-101B-9397-08002B2CF9AE}" pid="3" name="KSOProductBuildVer">
    <vt:lpwstr>2052-12.8.2.18606</vt:lpwstr>
  </property>
</Properties>
</file>