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中山市古镇镇海洲村民委员会</w:t>
      </w:r>
      <w:r>
        <w:rPr>
          <w:rFonts w:ascii="黑体" w:hAnsi="黑体" w:cs="微软雅黑" w:eastAsia="黑体"/>
          <w:color w:val="333333"/>
          <w:sz w:val="44"/>
          <w:szCs w:val="44"/>
        </w:rPr>
        <w:t>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867275" cy="37338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14979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划拨用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地，位于中山市古镇镇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海洲村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2833.3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工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利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中山市古镇镇海洲村民委员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。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权利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国有划拨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，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划拨决定书约定容积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0-2.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%-2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0%-4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米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类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工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0-2.0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%-60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0%-15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产业用房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5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米；配套设施建筑高度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10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。 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蔡生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      联系电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351122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潘玉珊</cp:lastModifiedBy>
  <cp:lastPrinted>2020-04-22T11:25:00Z</cp:lastPrinted>
  <dcterms:modified xsi:type="dcterms:W3CDTF">2025-03-31T06:5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0B063B8DB42BD98EB25C68DC86C8D_13</vt:lpwstr>
  </property>
  <property fmtid="{D5CDD505-2E9C-101B-9397-08002B2CF9AE}" pid="3" name="KSOProductBuildVer">
    <vt:lpwstr>2052-12.8.2.18606</vt:lpwstr>
  </property>
</Properties>
</file>