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atLeast" w:line="60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</w:rPr>
        <w:t>关于中山市西区沙朗金沙花园百合街</w:t>
      </w:r>
      <w:r>
        <w:rPr>
          <w:rFonts w:eastAsia="黑体" w:cs="黑体" w:ascii="黑体" w:hAnsi="黑体"/>
          <w:b w:val="false"/>
          <w:sz w:val="44"/>
          <w:szCs w:val="44"/>
        </w:rPr>
        <w:t>22</w:t>
      </w:r>
      <w:r>
        <w:rPr>
          <w:rFonts w:ascii="黑体" w:hAnsi="黑体" w:cs="黑体" w:eastAsia="黑体"/>
          <w:b w:val="false"/>
          <w:sz w:val="44"/>
          <w:szCs w:val="44"/>
        </w:rPr>
        <w:t>号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住宅拆建规划</w:t>
      </w:r>
      <w:r>
        <w:rPr>
          <w:rFonts w:ascii="黑体" w:hAnsi="黑体" w:cs="黑体" w:eastAsia="黑体"/>
          <w:b w:val="false"/>
          <w:sz w:val="44"/>
          <w:szCs w:val="44"/>
        </w:rPr>
        <w:t>方案的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color w:val="333333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兹有赖益萍向我局申请其位于中山市西区沙朗金沙花园百合街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号用地的建设工程规划许可，现根据相关法律、法规予以公示。该项目位于有统一规划的小区内，现申请拆旧建新，具体方案请见现场公示牌张贴的相关图纸。该规划公示牌设在项目地块主出入口位置，公示期为本公示刊登之日起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个工作日。公示期内，该项目的相关利害关系人可以携带身份证、房地产权属证书等资料到中山市自然资源局（地址：中山市东区博爱六路行政服务中心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B29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B30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>窗口）查询相关情况，提交陈述、申辩意见书或者听证申请书，逾期未进行陈述、申辩或听证申请的，视为放弃上述权利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自然资源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76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6915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庆辉</cp:lastModifiedBy>
  <cp:lastPrinted>2025-03-19T11:44:00Z</cp:lastPrinted>
  <dcterms:modified xsi:type="dcterms:W3CDTF">2025-03-19T03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6EC1B074C44748ED5FF2A61A007E8</vt:lpwstr>
  </property>
  <property fmtid="{D5CDD505-2E9C-101B-9397-08002B2CF9AE}" pid="3" name="KSOProductBuildVer">
    <vt:lpwstr>2052-12.8.2.18606</vt:lpwstr>
  </property>
</Properties>
</file>