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胡海锋、黄瑞娣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257425" cy="1685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30880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30880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怡东街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1.3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胡海锋、黄瑞娣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住宅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4-07T08:06:3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