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食品类别确定检验项目（菌落总数、大肠埃希氏菌、沙门氏菌、金黄色葡萄球菌、蜡样芽孢杆菌、单核细胞增生李斯特氏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溶血性弧菌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熟肉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、单核细胞增生李斯特氏菌、金黄色葡萄球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：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碾磨加工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碾磨加工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、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玉米赤霉烯酮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过氧化苯甲酰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氟虫腈、甲拌磷、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芥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氟虫腈、甲拌磷、甲胺磷、甲基异柳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甲胺磷、灭多威、氧乐果、乙酰甲胺磷、甲拌磷、克百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敌敌畏、对硫磷、氟虫腈、甲胺磷、甲拌磷、毒死蜱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联苯菊酯、溴氰菊酯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克百威、氟虫腈、毒死蜱、草甘膦、氧乐果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滴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丙溴磷、氯唑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滴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苯醚甲环唑、氟虫腈、溴氰菊酯、联苯菊酯、克百威、毒死蜱、丙溴磷、氧乐果、水胺硫磷、三唑磷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合成着色剂（胭脂红）、菌落总数、大肠菌群、沙门氏菌、金黄色葡萄球菌、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水产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水产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苯甲酸及其钠盐（以苯甲酸计）、山梨酸及其钾盐（以山梨酸计）、菌落总数、大肠菌群、沙门氏菌、副溶血性弧菌、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辅助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谷类辅助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谷物辅助食品、婴幼儿高蛋白谷物辅助食品、婴幼儿生制类谷物辅助食品、婴幼儿饼干或其他婴幼儿谷物辅助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能量、蛋白质、铅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b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、无机砷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s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、锡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n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、镉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d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、黄曲霉毒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硝酸盐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aNO3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、亚硝酸盐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aNO2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沙门氏菌、二十二碳六烯酸、花生四烯酸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罐装辅助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罐装食品、颗粒状罐装食品、汁类罐装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脂肪、总钠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₃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₂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商业无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补充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补充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食营养素补充食品、辅食营养素补充片、辅食营养素撒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、黄曲霉毒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硝酸盐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、亚硝酸盐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酸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酸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碳气容量、苯甲酸及其钠盐（以苯甲酸计）、山梨酸及其钾盐（以山梨酸计）、菌落总数、霉菌、酵母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07:00Z</dcterms:created>
  <dc:creator>gdfda</dc:creator>
  <dc:description/>
  <dc:language>en-US</dc:language>
  <cp:lastModifiedBy>greatwall</cp:lastModifiedBy>
  <dcterms:modified xsi:type="dcterms:W3CDTF">2025-02-21T11:59:0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