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谭日洪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781175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13" w:after="0"/>
        <w:ind w:firstLine="560"/>
        <w:jc w:val="left"/>
        <w:textAlignment w:val="auto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043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东升社区聚龙村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77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谭日洪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等指标，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4-08T07:06:4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