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广东省百荟环保科技有限公司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粤（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450190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2743200" cy="34594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450190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广福大道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号之六，用地面积为</w:t>
      </w:r>
      <w:r>
        <w:rPr>
          <w:rFonts w:eastAsia="仿宋_GB2312" w:ascii="仿宋_GB2312" w:hAnsi="仿宋_GB2312"/>
          <w:sz w:val="32"/>
          <w:szCs w:val="32"/>
        </w:rPr>
        <w:t>6976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广东省百荟环保科技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无约定容积率、绿地率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、建筑高度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二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5-04-07T03:00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