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pacing w:val="11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pacing w:val="11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spacing w:val="11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东凤镇佛奥幼儿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秋季新生报名表</w:t>
      </w:r>
    </w:p>
    <w:tbl>
      <w:tblPr>
        <w:tblW w:w="95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54"/>
        <w:gridCol w:w="163"/>
        <w:gridCol w:w="1740"/>
        <w:gridCol w:w="933"/>
        <w:gridCol w:w="1479"/>
        <w:gridCol w:w="2032"/>
        <w:gridCol w:w="1438"/>
      </w:tblGrid>
      <w:tr>
        <w:trPr>
          <w:trHeight w:val="551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入读班别：□小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中班     □大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信息</w:t>
            </w:r>
          </w:p>
        </w:tc>
      </w:tr>
      <w:tr>
        <w:trPr>
          <w:trHeight w:val="606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健康状态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跟户口本一致）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详细到门牌号）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护人信息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郑重承诺书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承诺以上填写及提交的所有资料完全真实有效，若有虚假，自愿承担相应法律责任，并取消学位申请资格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本人已知悉中山市东凤镇佛奥幼儿园招生要求，如有重复申请或不按规定时间到园注册情形，自愿放弃本次录取资格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监护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40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2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黄莉雅</cp:lastModifiedBy>
  <cp:lastPrinted>2025-04-07T08:54:00Z</cp:lastPrinted>
  <dcterms:modified xsi:type="dcterms:W3CDTF">2025-04-10T02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B9292E0B4FEFBF9CF0C93D42AC73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MzE0ZjllMGIxOGM0M2JkYmIzNWY1OTMzODc2YzNlMWEiLCJ1c2VySWQiOiI0MDgxNTQ2NjAifQ==</vt:lpwstr>
  </property>
  <property fmtid="{D5CDD505-2E9C-101B-9397-08002B2CF9AE}" pid="5" name="commondata">
    <vt:lpwstr>commondata</vt:lpwstr>
  </property>
</Properties>
</file>