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麦赐林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28850" cy="1562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7030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新永路南湾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80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麦赐林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4-09T03:00:0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