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钟辉文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drawing>
          <wp:inline distT="0" distB="0" distL="0" distR="0">
            <wp:extent cx="1771650" cy="16954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不动产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权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粤（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2019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008731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号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的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集体划拨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用地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永宁元福路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10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，用地面积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57.60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土地使用权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人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钟辉文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土地用途为农村宅基地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用地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农村宅基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能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5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，建筑层数不得超过四层且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4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小姐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5-04-09T03:26:28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