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广东宏基管桩有限公司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变更规划条件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341947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宏基管桩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200090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广东宏基管桩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南头镇正兴路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8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5481.7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24"/>
        </w:rPr>
        <w:t>《中山市南头镇工业用地规划条件论证报告》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NW-A1-02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一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无约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无约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无约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无约定；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无约定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NW-A1-02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市政设施：现状宏观基站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座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俊坤</cp:lastModifiedBy>
  <dcterms:modified xsi:type="dcterms:W3CDTF">2025-04-10T08:52:05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