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钟泳筠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5737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5845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和街东九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钟泳筠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10T08:34:2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