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eastAsia="创艺简标宋" w:cs="微软雅黑" w:ascii="创艺简标宋" w:hAnsi="创艺简标宋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广东威浪仕水环境设备有限公司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3848100" cy="4124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广东威浪仕水环境设备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(2019)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375278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广东威浪仕水环境设备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南头镇健业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9074.3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南头镇升辉南太澳高速西侧用地控制性详细规划调整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SW-F1-05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一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SW-F1-05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市政设施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俊坤</cp:lastModifiedBy>
  <dcterms:modified xsi:type="dcterms:W3CDTF">2025-04-10T10:10:5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2A701D9A4E0C8F2DAB3A673CEB2F_13</vt:lpwstr>
  </property>
  <property fmtid="{D5CDD505-2E9C-101B-9397-08002B2CF9AE}" pid="3" name="KSOProductBuildVer">
    <vt:lpwstr>2052-12.8.2.18606</vt:lpwstr>
  </property>
</Properties>
</file>