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志辉、欧美娟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0225" cy="39814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554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金怡路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7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志辉、欧美娟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规划指标，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、建筑限高无约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11T01:47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1F81C6DB94E6BB9B9A642A502491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