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严文洪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6575" cy="403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673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乐丰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4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文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4-11T06:01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3DEAB98C45728A1713637BE4FC6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