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麦桃枝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36"/>
          <w:szCs w:val="36"/>
        </w:rPr>
      </w:pPr>
      <w:r>
        <w:rPr>
          <w:rFonts w:eastAsia="黑体" w:cs="微软雅黑" w:ascii="黑体" w:hAnsi="黑体"/>
          <w:color w:val="333333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drawing>
          <wp:inline distT="0" distB="0" distL="0" distR="0">
            <wp:extent cx="2238375" cy="14954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土地使用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中府集用（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2004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）第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05090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号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的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集体划拨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用地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竹源徐源二巷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7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，用地面积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102.90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土地使用权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人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麦桃枝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土地用途为住宅用地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用地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农村宅基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能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5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，建筑层数不得超过四层且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4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5-04-11T06:44:55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