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何淳标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81225" cy="1571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16138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宜康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何淳标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11T00:48:2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