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孙金祥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372100" cy="4314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6435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永安路太安街一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金祥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10T09:5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33F8566E41B4B5D58B611F29799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