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春尧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2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95755" cy="1303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2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开发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83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谢春尧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东升镇东成路以北片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C03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合同无约定容积率，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6T05:11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